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b/>
          <w:bCs/>
          <w:spacing w:val="-2"/>
          <w:sz w:val="24"/>
          <w:szCs w:val="24"/>
        </w:rPr>
        <w:tab/>
        <w:tab/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Технический сервис и информационные технологии 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цепции современного естествозн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3.03.02 Туризм профиль Организация и упра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туристическим предприят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ТСиИТ, канд. техн. наук Н.М. Сидор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экзамену, темы докладов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rPr/>
      </w:pPr>
      <w:r>
        <w:rPr>
          <w:sz w:val="24"/>
          <w:szCs w:val="24"/>
        </w:rPr>
        <w:t>Введение………………………………………………………………………………………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…....................................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устного опроса.....................................................................................................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экзамену …………………………………………………… ……... ……..............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дания………………………..………………………………………………..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к практическим занятиям…………………………………….2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2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Целью освоения  дисциплины  «</w:t>
      </w:r>
      <w:r>
        <w:rPr>
          <w:color w:val="000000"/>
          <w:sz w:val="24"/>
          <w:szCs w:val="24"/>
        </w:rPr>
        <w:t>Концепции современного естествознания</w:t>
      </w:r>
      <w:r>
        <w:rPr>
          <w:sz w:val="24"/>
          <w:szCs w:val="24"/>
        </w:rPr>
        <w:t xml:space="preserve">» являетс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студентов компетенций в соответствии с требованиями ФГОС  бакалавриата по направлению подготовки «Туризм» профиль Организация и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туристическим предприяти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>
          <w:rStyle w:val="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убежденности в диалектическом единстве и целостности мира, несмотря на внешнее многообразие его фор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редставления об иерархической сложности мира, не позволяющей применить единый подход к его описанию одновременно на всех уровнях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наиболее общими законами, концепциями, адекватно описывающими природные явления внутри каждого иерархического уровня, с историей и логикой развития естественны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доклада 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ы докладо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озон Хигг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инергети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тагалактика: строение и свой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дивительная частица микромира-нейтри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мная материя - что это такое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еном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кариоты и эукари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селенная: новые открыт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уллерены - для чего они человечеству?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Графен: свойства и области приме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товый телефон и здоровье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вантово - полевая картина ми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гипотезах происхождения жизни на Земл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смос и будущее человеч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стного опрос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t>1.Что понимается под концепциями современного естествознания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аука? Каковы ее основные черты и отличия от дру</w:t>
        <w:softHyphen/>
        <w:t>гих отраслей культур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естествознание и каковы его отличия от других цик</w:t>
        <w:softHyphen/>
        <w:t>лов наук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естественнонаучная культура от гуманитарно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достижения современного естествозна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Какова структура естественнонаучного позн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.Какая разница существует между эмпирическими и теоретически</w:t>
        <w:softHyphen/>
        <w:t>ми направлениями исследова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научный метод и на чем он основывает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9.Что представляет собой картина мира 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0. Какие представления о мире были в древности и античности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1. Назовите основные принципы атомистического учения о при</w:t>
        <w:softHyphen/>
        <w:t>роде, обоснованные Демокритом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Какие положения складывают физику Аристотел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геоцентрическая и гелиоцентрическая модели устройства мира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Какова роль И. Ньютона в истории естествознани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5. В чем состоят преимущества и недостатки механистической кар</w:t>
        <w:softHyphen/>
        <w:t xml:space="preserve">тины мира? 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93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16. Каково значение книги Ч. Дарвина "Происхождение видов"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7. Какие этапы проходит естествознание в своем историческом развитии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8.Почему время от времени происходит радикальное изменение естественнонаучной картины мира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19. Что такое научная революция? С чего она обычно начинается, чем сопровождается и чем заканчивается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0. В чем состоят особенности революции естествознания в конце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 xml:space="preserve">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4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21. В чем изменились взгляды на природу в связи с исследованием процессов в микромире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Каковы основополагающие концепции современной картины мира?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5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Что понимается под пространством и времен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Как изменяется характер времени в движущейся и покоящейся инерциальных системах отсчета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К каким новым философским выводам приводит теория относи</w:t>
        <w:softHyphen/>
        <w:t>тельност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Каково структурное строение микромира, макромира и мегамир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27. Что собой представляет по современным научным концепциям вакуу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28. Элементарными частицами чего являются атом и молеку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29. Расскажите, что такое квар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30. Как классифицирует современная наука элементарные частиц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31. Какие агрегатные состояния материи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2. Какие закономерности обнаружены в строении, движении и свой</w:t>
        <w:softHyphen/>
        <w:t>ствах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3. Как распределены галактики во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4. Чем отличаются понятия Метагалактика и Вселенна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35. Какие виды взаимодействий вы знаете и какие из них играют важнейшую роль в повседневной жизни и почем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6. Какие взаимодействия известны в микромир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37. Чем отличаются четыре вида взаимодейств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38. Что понимается под близкодействием и дальнодействи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spacing w:lineRule="auto" w:line="276" w:before="10" w:after="0"/>
        <w:jc w:val="both"/>
        <w:rPr/>
      </w:pPr>
      <w:r>
        <w:rPr>
          <w:sz w:val="24"/>
          <w:szCs w:val="24"/>
        </w:rPr>
        <w:t xml:space="preserve">39. Какие новые открытия в науке опровергли представления об </w:t>
      </w:r>
      <w:r>
        <w:rPr>
          <w:bCs/>
          <w:sz w:val="24"/>
          <w:szCs w:val="24"/>
        </w:rPr>
        <w:t>атом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 последних, неделимых частицах матер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0. Охарактеризуйте строение атома по модели Э. Резерфор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Какие частицы называются элементарными и где они были от</w:t>
        <w:softHyphen/>
        <w:t>крыт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2. Какими общими свойствами обладают элементарные частиц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3. Что такое вещество и антивеществ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44. Что называют аннигиляцией элементарных частиц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5. Какие эксперименты доказывают существование волновых свойств у микрочастиц матер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46.Сформулируйте принцип дополнительности и расскажите, где он примен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7.Почему принцип неопределенности служит фундаментом кван</w:t>
        <w:softHyphen/>
        <w:t>товой механик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8. В чем качественная особенность философского определения ма</w:t>
        <w:softHyphen/>
        <w:t>терии от естественнонаучного его понимания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49.Какими всеобщими свойствами обладает материя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50. Какие основные формы и виды материи Вы знаете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1. В чем смысл теоремы Э. Нетер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2. Какие виды энергии вам известны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53. Назовите основные этапы эволюции химических сист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4. Назовите основные перспективные направления развития со</w:t>
        <w:softHyphen/>
        <w:t>временной химии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5. Чем определяются химические свойства веществ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6. Как объяснялись свойства в процессе эволюции химических зна</w:t>
        <w:softHyphen/>
        <w:t>ний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7. Кто впервые указал на зависимость свойств вещества от их со</w:t>
        <w:softHyphen/>
        <w:t>став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8. В чем сущность теории А.М.Бутлеров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9. От каких факторов зависит активность химических процессов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0. Как называются химические соединения постоянного состав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1. Какое общее название носят химические соединения переменного состав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2. Чем обусловливается химическая связь и свойства атомов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3. Какая связь существует между атомным весом и зарядом ядра атома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4. От чего зависит динамика химических процессов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5. Какие вещества называют катализаторами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6.  Какие закономерности обнаружены в строении, движении и свой</w:t>
        <w:softHyphen/>
        <w:t>ствах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67. Как распределены галактики во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8. Чем отличаются понятия "Метагалактика" и "Вселенная"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9.Какова структура Солнечной систе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0. Назовите  планеты-гиганты Солнечн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1. Какая из планет расположена наиболее близко к Солнц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72. Какие из планет земной группы имеют атмосферу?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73. Какие процессы называются обратимыми?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4. Что выражает первый закон термодинамики?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5. Дайте  формулировку второго закона термодинамик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6. Как происходит эволюция в закрытых системах?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sz w:val="24"/>
          <w:szCs w:val="24"/>
        </w:rPr>
        <w:t xml:space="preserve">77. Кто впервые выдвинул идею "тепловой смерти Вселенной" и в </w:t>
      </w:r>
      <w:r>
        <w:rPr>
          <w:bCs/>
          <w:sz w:val="24"/>
          <w:szCs w:val="24"/>
        </w:rPr>
        <w:t>ч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е несостоятельность по современным представлениям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78. Как происходит самоорганизация в открытых система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79. Что собой представляет стандартная модель Вселен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80. Когда по стандартной модели произошел Большой взры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3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81. Сформулируйте закон Хабб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82. Какими наблюдениями подтверждается расширение Вселен</w:t>
        <w:softHyphen/>
        <w:t>н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>83. Какие гипотезы происхождения живой материи вам известны? Дайте оценку гипотезе пансперм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Какими признаками отличается живое от неживого?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5. Охарактеризуйте гипотезу Опарина—Холдей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6. В чем состояли главные предположения Л. Пастера относительно</w:t>
        <w:br/>
        <w:t>возникновения жизни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7. Можно ли отнести вирусы к живым организмам? Обоснуйте отв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8. Какую роль играют молекулы ДНК в передаче наследственнос</w:t>
        <w:softHyphen/>
        <w:t>ти, и как был расшифрован генетический код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9. Какую функцию выполняет молекула ДНК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90.Кто и когда раскрыл структуру носителя наследственности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91.Чем отличается молекулярная структура живых систем от не</w:t>
        <w:softHyphen/>
        <w:t>живы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92. Какой уровень организации называется популяционным и чем он отличается от онтогенетического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3. В чем состоит разница между биоценозами и биогеоценозам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4.  Сформулируйте основные принципы учения Ч. Дарвина об эво</w:t>
        <w:softHyphen/>
        <w:t>лю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5.Чем отличается синтетическая теория эволюции от дарвиновс</w:t>
        <w:softHyphen/>
        <w:t>ко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6.Перечислите основные факторы и движущие силы эволю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7. Чем отличается макроэволюция от микроэволюц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8. Как влияет изменчивость на живые организм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9. Приведите примеры действия естественного отбора в современном животном ми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0.Какие гипотезы происхождения человека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1. Что способствовало появлению у человека речи и абстрактного мышл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2. Каковы гипотезы Ч. Дарвина и Э. Геккеля о происхождении чело</w:t>
        <w:softHyphen/>
        <w:t>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3.В чем сущность концепции о системе крови и кровообращ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4. Каковы функции системы органов пищевар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5. Что такое метаболизм, анаболизм и катаболиз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06. Какими свойствами обладают гормоны? Какова их роль в орга</w:t>
        <w:softHyphen/>
        <w:t>низм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07. Что такое нейрон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08.Что изучает высшая нервная деятельност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09. Покажите различные подходы к пониманию термина "биоэтик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10.Что включает В. И. Вернадский в понятие биосфер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11. На каких принципах основывается учение Вернадского о био</w:t>
        <w:softHyphen/>
        <w:t>сфер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2.Как осуществляется переход от биосферы к ноосфер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3. Расскажите об основных трофических (пищевых) связях в экоси</w:t>
        <w:softHyphen/>
        <w:t xml:space="preserve">стем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4.Дайте краткую характеристику трансформации биосферы в но</w:t>
        <w:softHyphen/>
        <w:t>осф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5.Кем и в какой науке впервые была высказана идея самооргани</w:t>
        <w:softHyphen/>
        <w:t>заци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6.В чем состоят особенности самоорганизации в химических реак</w:t>
        <w:softHyphen/>
        <w:t>ция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>117. Что представляет собой самоорганизующаяся систем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118. Что означает точка бифуркации?</w:t>
      </w:r>
    </w:p>
    <w:p>
      <w:pPr>
        <w:pStyle w:val="Normal"/>
        <w:spacing w:lineRule="auto" w:line="21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</w:t>
      </w:r>
      <w:r>
        <w:rPr>
          <w:b/>
          <w:color w:val="000000"/>
          <w:sz w:val="24"/>
          <w:szCs w:val="24"/>
        </w:rPr>
        <w:t>Концепции современного естествозна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турфилософия – первая в истории человечества новая форма естествознания как науки (с VI в. до н. э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II период развития естествознания – схоластика (до 2-ой половины ХV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III период развития естествознания – механистическое естествознание (2-я половина XV-XVIII в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IV период развития естествознания – этап революционных идей в естествознании (XI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V период развития естествознания – этап «крушения» механистического естествознания (конец XIX-начало X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VI период развития естествознания – этап современного развития естествознания (XX в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лассификация методов научного познания. Общенаучные методы позн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Деление культур на естественно – научную и гуманитарную в XX веке. Проблема двух культур. Двойственный характер нау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Структура микромира. Современные представления об элементарных частиц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Классификация элементарных частиц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вантование физических величин и корпускулярно – волновой дуализм света и веще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Основные понятия и принципы КПК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Виды взаимодействий и их характеристика. Теория Великого Объединени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улаты и следствия теории относи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ространство и время – основные формы существования матер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Соотношение неопределенностей В. Гейзенберг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ринцип дополнительности Н. Б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ринципы суперпози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Основные принципы симметрии. Формы симметрии: геометрическая, динамическая, калибровочн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Симметрия пространства – времени и законы сохран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Нарушение симметрии как источник самоорганиз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Динамические законы и теории и механический детерминиз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Статистические законы и теории и вероятностный детерминиз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Принцип соответствия Н. Бора (1923г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Космологические модели Вселенной. Разбегание галактик. Закон Хаббл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Возникновение Вселенной. Теория Большого Взры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Основные представления о мегамир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 Солнечная система. Планеты Земной группы. Планеты – гиганты.</w:t>
        <w:tab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Основные открытия в хим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Атомно-молекулярное учение. Главные квантовые числ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Реальные атомы. Строение и свойства электронных оболочек атом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2. Периодический закон Д.И. Менделеева. Теория химического строения А.М. Бутлер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3. Основные типы химической связи. Энергия химических связ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4. Химические системы. Процессы, протекающие в системе при постоянстве одного из параметров. Обратимые и необратимые процесс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5. Химическое равновесие и принцип Ле-Шатель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6. Факторы и реакционная способность вещест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Теория саморазвития открытых каталитических систем А.П. Руденко (общая теория хемо- и биогенеза). Эволюционная хим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8. I начало термодинам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. II начало термодинам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. Энтропия – функция состояния системы. Неравенство Клаузиу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1. Гипотеза о «тепловой смерти Вселенной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2. Специфика и системность живого. Качества живой систем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3. Уровни организации живых сист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. Эволюционная теория Дарвина-Уолле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5. Современная (синтетическая) теория эволюции. Микроэволюция, макроэволюц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. Основные законы и факторы эволю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Формы естественного отб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Теории возникновения жизни – креационизм, самопроизвольное зарождение, панспермия, биохимическая эволюц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. Гипотеза Опарина-Холдей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. Строение клетки и функции ее органоидов. Клеточная теор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1. Структура и свойства молекул ДНК и РН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Синтез белка в клет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Роль планеты Земля в развитии живог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. Законы Г.Менделя – основа генети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5. Место человека в системе животного мира и антропогенез. Физиология челове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6. Биосоциальные основы поведения человека (биоэтика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7. Биосфера и место человека в биосфер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8. Экологические факторы живой и неживой прир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9. Антропогенный фактор и глобальные экологические проблем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0. Учение о ноосфере В.И. Вернадского.</w:t>
      </w:r>
    </w:p>
    <w:p>
      <w:pPr>
        <w:pStyle w:val="Normal"/>
        <w:spacing w:lineRule="auto" w:line="213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по дисциплине «Концепции современного естествозн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Где впервые была создана единая естественнонаучная картина мира?</w:t>
      </w:r>
    </w:p>
    <w:p>
      <w:pPr>
        <w:pStyle w:val="Normal"/>
        <w:shd w:fill="FFFFFF" w:val="clear"/>
        <w:spacing w:before="134" w:after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Египт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2. В Вавилон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3. В Китае, Инди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4. В античной Греции, Рим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  <w:t>5. В Европе (Н. Коперник).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Кто считается основателем теории структуры матер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63" w:leader="none"/>
        </w:tabs>
        <w:spacing w:lineRule="auto" w:line="276" w:before="2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ру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ценна.</w:t>
      </w:r>
    </w:p>
    <w:p>
      <w:pPr>
        <w:pStyle w:val="Normal"/>
        <w:shd w:fill="FFFFFF" w:val="clear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ем из отмеченных мыслителей первым высказана мысль о шарообразности Земл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е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е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Бирун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ом.</w:t>
      </w:r>
    </w:p>
    <w:p>
      <w:pPr>
        <w:pStyle w:val="Normal"/>
        <w:shd w:fill="FFFFFF" w:val="clear"/>
        <w:spacing w:before="149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Кто впервые предложил геоцентрическую систему строения мира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68" w:leader="none"/>
        </w:tabs>
        <w:spacing w:lineRule="auto" w:line="276" w:before="14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кур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.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Кто предложил все движения тел разделять на естественные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насильственные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ку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фаг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исто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и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Кеплер.</w:t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 Кто из восточных мыслителей создал точный звездный каталог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3" w:leader="none"/>
        </w:tabs>
        <w:spacing w:lineRule="auto" w:line="276" w:before="2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ирэддин Ту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ь-Бата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у Райхан Бирун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гбек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ероэс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ицен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 xml:space="preserve">Какая система строения мира изложена во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в. н. э. К. Птолеме</w:t>
        <w:softHyphen/>
        <w:t>ем в труде "Альмагест"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ли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центр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омистическ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инуальн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онн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Какая картина мира создана трудами М. Фарадея </w:t>
      </w: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. </w:t>
      </w:r>
      <w:r>
        <w:rPr>
          <w:b/>
          <w:sz w:val="24"/>
          <w:szCs w:val="24"/>
        </w:rPr>
        <w:t>Максвелл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лиоцентр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стическ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а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 Какая картина мира создана трудами И. Кеплера и И. Ньюто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ироцентрическая.</w:t>
      </w:r>
    </w:p>
    <w:p>
      <w:pPr>
        <w:pStyle w:val="Normal"/>
        <w:shd w:fill="FFFFFF" w:val="clear"/>
        <w:ind w:right="4013" w:hanging="0"/>
        <w:rPr>
          <w:sz w:val="24"/>
          <w:szCs w:val="24"/>
        </w:rPr>
      </w:pPr>
      <w:r>
        <w:rPr>
          <w:sz w:val="24"/>
          <w:szCs w:val="24"/>
        </w:rPr>
        <w:t xml:space="preserve">2. Геоцентрическая. </w:t>
      </w:r>
    </w:p>
    <w:p>
      <w:pPr>
        <w:pStyle w:val="Normal"/>
        <w:shd w:fill="FFFFFF" w:val="clear"/>
        <w:ind w:right="4013" w:hanging="0"/>
        <w:rPr>
          <w:sz w:val="24"/>
          <w:szCs w:val="24"/>
        </w:rPr>
      </w:pPr>
      <w:r>
        <w:rPr>
          <w:sz w:val="24"/>
          <w:szCs w:val="24"/>
        </w:rPr>
        <w:t>3. Гелиоцентрическ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4. Механистическ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5. Электромагнитная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sz w:val="24"/>
          <w:szCs w:val="24"/>
        </w:rPr>
        <w:t>6. Современна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0. Кто впервые предложил гелиоцентрическую систему мира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толем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 Коперник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3. Аристотель.</w:t>
        <w:br/>
        <w:t>4. Дж. Брун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5. И. Кеплер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4740" w:hanging="0"/>
        <w:rPr>
          <w:sz w:val="24"/>
          <w:szCs w:val="24"/>
        </w:rPr>
      </w:pPr>
      <w:r>
        <w:rPr>
          <w:sz w:val="24"/>
          <w:szCs w:val="24"/>
        </w:rPr>
        <w:t>6. И. Ньютон.</w:t>
      </w:r>
    </w:p>
    <w:p>
      <w:pPr>
        <w:pStyle w:val="Normal"/>
        <w:shd w:fill="FFFFFF" w:val="clear"/>
        <w:spacing w:before="22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Кто первым высказал мысль о бесконечности Вселен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воз</w:t>
        <w:softHyphen/>
        <w:t>можности существования внеземных цивилизаций?</w:t>
      </w:r>
    </w:p>
    <w:p>
      <w:pPr>
        <w:pStyle w:val="Normal"/>
        <w:shd w:fill="FFFFFF" w:val="clear"/>
        <w:ind w:right="4742" w:hanging="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Аристотель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2. Птолемей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3. Н. Коперник.</w:t>
      </w:r>
    </w:p>
    <w:p>
      <w:pPr>
        <w:pStyle w:val="Normal"/>
        <w:shd w:fill="FFFFFF" w:val="clear"/>
        <w:ind w:right="4742" w:hanging="0"/>
        <w:rPr>
          <w:sz w:val="24"/>
          <w:szCs w:val="24"/>
        </w:rPr>
      </w:pPr>
      <w:r>
        <w:rPr>
          <w:sz w:val="24"/>
          <w:szCs w:val="24"/>
        </w:rPr>
        <w:t>4. И. Кеплер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z w:val="24"/>
          <w:szCs w:val="24"/>
        </w:rPr>
        <w:t>5. Дж. Брун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sz w:val="24"/>
          <w:szCs w:val="24"/>
        </w:rPr>
        <w:t>6. И. Ньютон.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b/>
          <w:bCs/>
          <w:sz w:val="24"/>
          <w:szCs w:val="24"/>
        </w:rPr>
        <w:t>12. Как соотносятся наука и культура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— раздел нау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раздел культу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наука независим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наука — разделы философ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0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и культура — понятия равнозначны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Какое из определений науки </w:t>
      </w:r>
      <w:r>
        <w:rPr>
          <w:b/>
          <w:sz w:val="24"/>
          <w:szCs w:val="24"/>
        </w:rPr>
        <w:t>наиболее точное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06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система знаний, накопленных человече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это форма духовного производства зн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это форма общественного созн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одна из производительных сил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система познания мира, основанная на эмпирической проверке и математическом доказатель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6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— раздел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87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Что не входит в состав микромир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др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те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екул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гда происходит аннигиляция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толкновении адронов и лептон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заимодействии кварк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стрече частицы и античастиц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толкновении электрона и прото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ударении лептонов и мезон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 Наименьшей структурной единицей чего является атом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ого соедин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ого элемен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тел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дра.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Какой из видов фундаментальных взаимодействий существует только между заряженными структурами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из видов фундаментальных взаимодействий обладает са</w:t>
        <w:softHyphen/>
        <w:t>мым высоким значением энергии взаимодействия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одинаковы.</w:t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Какое из фундаментальных взаимодействий имеет самую ма</w:t>
        <w:softHyphen/>
        <w:t>ленькую величину энергии взаимодействия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рав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1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Как передаются взаимодействия согласно принципу даль</w:t>
        <w:softHyphen/>
        <w:t>нодействия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соседними структурами, мгновен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соседними структурами с конечной скор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любыми структурами, мгновен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 любыми структурами с конечной скор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по одному из ни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Какой из следующих видов фундаментальных взаимодействий не признает современная наука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  Какой из принципов утвердился в современном естествознани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изкодейств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одейств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а принцип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из них не утвердилс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ответов нет правильно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осредством чего происходит взаимодействие между структу</w:t>
        <w:softHyphen/>
        <w:t>рами мира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и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 Какой из видов фундаментальных взаимодействий доминирует между нуклонами в ядр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витацион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ь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7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 инерциальных системах отсчета, движущихся с большими скоростями, длина предме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Увеличиваетс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е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олщаетс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инерциальных системах отсчета, движущихся с большими скоростями, темп времени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кор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дл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я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навливаетс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3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из перечисленного не входит в систему отсчета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о отсче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ка отсче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координа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бор для измерения времен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системы отсче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вязь между массой и энергией, согласно теории относительности,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21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 По какому параметру определяется модель развития Вселенной в теории А. Фридмана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имост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движени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плотность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 В какую эру в основном сформировался химический состав Все</w:t>
        <w:softHyphen/>
        <w:t>ленной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ронная </w:t>
      </w:r>
      <w:r>
        <w:rPr>
          <w:sz w:val="24"/>
          <w:szCs w:val="24"/>
        </w:rPr>
        <w:t>э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птонная э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а изл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а ве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Большом взрыв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02" w:after="0"/>
        <w:rPr>
          <w:sz w:val="24"/>
          <w:szCs w:val="24"/>
        </w:rPr>
      </w:pPr>
      <w:r>
        <w:rPr>
          <w:b/>
          <w:bCs/>
          <w:sz w:val="24"/>
          <w:szCs w:val="24"/>
        </w:rPr>
        <w:t>18. Теорию Большого взрыва и горячей Вселенной предложил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Эйнштей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Фридм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 Хабб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. Га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Пензиас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11" w:after="0"/>
        <w:rPr>
          <w:sz w:val="24"/>
          <w:szCs w:val="24"/>
        </w:rPr>
      </w:pPr>
      <w:r>
        <w:rPr>
          <w:b/>
          <w:bCs/>
          <w:sz w:val="24"/>
          <w:szCs w:val="24"/>
        </w:rPr>
        <w:t>19. Когда произошел Большой взрыв  согласно современной на</w:t>
        <w:softHyphen/>
        <w:t>уке?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5 млрд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13 млрд лет назад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,6 млрд лет наза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—20 млрд лет наза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млрд лет наза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Энтропия каких систем возрастает?</w:t>
      </w:r>
    </w:p>
    <w:p>
      <w:pPr>
        <w:pStyle w:val="Normal"/>
        <w:shd w:fill="FFFFFF" w:val="clear"/>
        <w:ind w:right="4838" w:hanging="0"/>
        <w:rPr>
          <w:sz w:val="24"/>
          <w:szCs w:val="24"/>
        </w:rPr>
      </w:pPr>
      <w:r>
        <w:rPr>
          <w:sz w:val="24"/>
          <w:szCs w:val="24"/>
        </w:rPr>
        <w:t>1. Открытых.</w:t>
      </w:r>
    </w:p>
    <w:p>
      <w:pPr>
        <w:pStyle w:val="Normal"/>
        <w:shd w:fill="FFFFFF" w:val="clear"/>
        <w:ind w:right="4838" w:hanging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мкнутых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ы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4. Просты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>5. Систем с обратной связью.</w:t>
      </w:r>
    </w:p>
    <w:p>
      <w:pPr>
        <w:pStyle w:val="Normal"/>
        <w:shd w:fill="FFFFFF" w:val="clear"/>
        <w:spacing w:before="442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Энтропия в равновесных состоянии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а и максималь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ает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ае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а нулю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нтропия характеризует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9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орядок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ю сис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жнение системы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ипотезу "тепловой смерти Вселенной" сформулировал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82" w:leader="none"/>
        </w:tabs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. Томсо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Больцма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Клаузиус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Максвел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Планк.</w:t>
      </w:r>
    </w:p>
    <w:p>
      <w:pPr>
        <w:pStyle w:val="Normal"/>
        <w:shd w:fill="FFFFFF" w:val="clear"/>
        <w:spacing w:before="206" w:after="0"/>
        <w:rPr/>
      </w:pPr>
      <w:r>
        <w:rPr>
          <w:b/>
          <w:sz w:val="24"/>
          <w:szCs w:val="24"/>
        </w:rPr>
        <w:t xml:space="preserve">5. Связь энтропии и вероятности состояния системы в виде </w:t>
      </w:r>
      <w:r>
        <w:rPr>
          <w:b/>
          <w:i/>
          <w:iCs/>
          <w:sz w:val="24"/>
          <w:szCs w:val="24"/>
          <w:lang w:val="en-US"/>
        </w:rPr>
        <w:t>S</w:t>
      </w:r>
      <w:r>
        <w:rPr>
          <w:b/>
          <w:i/>
          <w:iCs/>
          <w:sz w:val="24"/>
          <w:szCs w:val="24"/>
        </w:rPr>
        <w:t xml:space="preserve"> = к </w:t>
      </w:r>
      <w:r>
        <w:rPr>
          <w:b/>
          <w:i/>
          <w:iCs/>
          <w:sz w:val="24"/>
          <w:szCs w:val="24"/>
          <w:lang w:val="en-US"/>
        </w:rPr>
        <w:t>In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 xml:space="preserve"> вывел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Больцм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План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Максвел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2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Клаузи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. Май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й из законов термодинамики выражает закон сохранения энергии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из ни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ни выражаю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5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й из законов термодинамики выражает направление про</w:t>
        <w:softHyphen/>
        <w:t>текания тепловых процессов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78" w:leader="none"/>
        </w:tabs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не выражае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78" w:leader="none"/>
        </w:tabs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ыражают.</w:t>
      </w:r>
    </w:p>
    <w:p>
      <w:pPr>
        <w:pStyle w:val="Style21"/>
        <w:shd w:fill="FFFFFF" w:val="clear"/>
        <w:tabs>
          <w:tab w:val="clear" w:pos="708"/>
          <w:tab w:val="left" w:pos="533" w:leader="none"/>
        </w:tabs>
        <w:spacing w:before="23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из следующих величин не являются функцией состояния системы?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теплоты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яя энергия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ление.</w:t>
      </w:r>
    </w:p>
    <w:p>
      <w:pPr>
        <w:pStyle w:val="Style21"/>
        <w:shd w:fill="FFFFFF" w:val="clear"/>
        <w:spacing w:before="0" w:after="0"/>
        <w:ind w:left="0" w:right="40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пература.</w:t>
      </w:r>
    </w:p>
    <w:p>
      <w:pPr>
        <w:pStyle w:val="Style21"/>
        <w:shd w:fill="FFFFFF" w:val="clear"/>
        <w:tabs>
          <w:tab w:val="clear" w:pos="708"/>
          <w:tab w:val="left" w:pos="18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нтроп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11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Какие физические параметры у двух тел обязательно должны быть разными для того, чтобы эти тела не находились между собой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вновесии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, давление и средняя скорость молеку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л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а и средняя скорость молеку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скорость молеку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06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Каким способом можно изменить внутреннюю энергию </w:t>
      </w:r>
      <w:r>
        <w:rPr>
          <w:b/>
          <w:sz w:val="24"/>
          <w:szCs w:val="24"/>
        </w:rPr>
        <w:t>тела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совершением рабо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теплопередач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ием работы и теплопередач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юю энергию тела изменить нельз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  <w:t>5. Среди ответов 1- 4 нет правильног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 1</w:t>
      </w:r>
    </w:p>
    <w:p>
      <w:pPr>
        <w:pStyle w:val="Normal"/>
        <w:shd w:fill="FFFFFF" w:val="clear"/>
        <w:spacing w:before="13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 Когда в клетке впервые появилось ядро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4,5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3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3. 5 млн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2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Сотни миллионов лет наза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аким является возраст самых древних организмов, клеток без </w:t>
      </w:r>
      <w:r>
        <w:rPr>
          <w:b/>
          <w:bCs/>
          <w:sz w:val="24"/>
          <w:szCs w:val="24"/>
        </w:rPr>
        <w:t>ядер?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>1. 4,5 млрд лет назад.</w:t>
      </w:r>
    </w:p>
    <w:p>
      <w:pPr>
        <w:pStyle w:val="Normal"/>
        <w:shd w:fill="FFFFFF" w:val="clear"/>
        <w:ind w:right="4147" w:hanging="0"/>
        <w:rPr>
          <w:sz w:val="24"/>
          <w:szCs w:val="24"/>
        </w:rPr>
      </w:pPr>
      <w:r>
        <w:rPr>
          <w:sz w:val="24"/>
          <w:szCs w:val="24"/>
        </w:rPr>
        <w:t>2. 3 млрд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  <w:t>3. 5 млн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2 млрд лет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Сотни миллионов лет назад.</w:t>
      </w:r>
    </w:p>
    <w:p>
      <w:pPr>
        <w:pStyle w:val="Normal"/>
        <w:shd w:fill="FFFFFF" w:val="clear"/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ая эволюция предшествовала клеточному уровню развития жизни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м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химическ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ческая.</w:t>
      </w:r>
    </w:p>
    <w:p>
      <w:pPr>
        <w:pStyle w:val="Normal"/>
        <w:shd w:fill="FFFFFF" w:val="clear"/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чем отличие живого от неживого в структурном пла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Состоит из белков и нуклеиновых кисл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Имеет клеточное строение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3. Способно к самовоспроизводств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4. Наличие обмена веществ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5. Способностью к росту и развитию.</w:t>
      </w:r>
    </w:p>
    <w:p>
      <w:pPr>
        <w:pStyle w:val="Normal"/>
        <w:shd w:fill="FFFFFF" w:val="clear"/>
        <w:spacing w:before="2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чем отличие живого от неживого в вещественном плане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состоит из бел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имеет клеточное стро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е способно к самовоспроизводств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бмена веще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к росту и развит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гда произошла дифференциация растительного и животного образа жизни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млн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лрд лет наз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млн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ая роль в хранении наследственности принадлежит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82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 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ли РН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8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кам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данным науки жизнь на Земле возникла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7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ло 3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лрд. лет назад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 млн. лет наза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ирусы могут содержать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лько Д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лько Р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 РНК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К или РН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 в одной из ни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ими свойствами обладали коацерваты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ен вещест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нож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одотвор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ие первые органические вещества возникли по теории А.И.Опа</w:t>
        <w:softHyphen/>
        <w:t>рина в водах первичного океана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вод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клеиновые кислот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нол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мон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0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Кто разработал современную концепцию естественного проис</w:t>
        <w:softHyphen/>
        <w:t>хождения жизн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Ч.Р. Дарв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И. Вернад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 Гекк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И. Опар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 Пасте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1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Чем антропный космологический принцип объясняет воз</w:t>
        <w:softHyphen/>
        <w:t>никновение жизн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Значениями фундаментальных мировых постоянных, получен</w:t>
        <w:softHyphen/>
        <w:t>ными в начале эволюции Вселенной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2. Возникновением подходящих условий в ходе эволюции Вселенной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ым следствием эволюции Вселенн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ом Вселенского разу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м условий в ходе эволю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Концепции современного естествозн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ов направления подготовки 43.03.02 Туризм 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актического занятия является  формирование умения применения теоретического материала дисциплины в практ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ому занятию необходим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ознакомиться с содержанием практического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ить конспекты лекций, соответствующие разделы учебника, учебного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, изучить дополнительную литературу по теме практического занятия, делая при этом  необходимые выписки, которые понадобятся в процессе выполнен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обращаться за консультацией к преподав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начинается с повторения теоретического материала по его теме. Каждый студент должен иметь на занятии конспект лекций (или справочное пособие,  содержащее необходимый материал). Под руководством преподавателя студенты выполняют задания по теме за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цессе практических занятий студенты должны научить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понятийным аппаратом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выводы по изучаемой области.</w:t>
      </w:r>
    </w:p>
    <w:p>
      <w:pPr>
        <w:pStyle w:val="Normal"/>
        <w:spacing w:lineRule="auto" w:line="21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0"/>
        <w:gridCol w:w="1556"/>
        <w:gridCol w:w="4667"/>
        <w:gridCol w:w="1465"/>
        <w:gridCol w:w="1155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478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хин, А.П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39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 ред. В.Н. Лавриненко, В.П. Ратникова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6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Х. Карпенков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7157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-Медиа,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ыбалов, Л.Б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7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конникова, Н.И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цепции современного естествознания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515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нити-Дана,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0"/>
          <w:szCs w:val="0"/>
        </w:rPr>
      </w:pPr>
      <w:r>
        <w:rPr>
          <w:b/>
          <w:color w:val="FF0000"/>
          <w:sz w:val="0"/>
          <w:szCs w:val="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3"/>
    <w:lvlOverride w:ilvl="0">
      <w:startOverride w:val="2"/>
    </w:lvlOverride>
  </w:num>
  <w:num w:numId="57">
    <w:abstractNumId w:val="50"/>
    <w:lvlOverride w:ilvl="0">
      <w:startOverride w:val="4"/>
    </w:lvlOverride>
  </w:num>
  <w:num w:numId="58">
    <w:abstractNumId w:val="4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44"/>
    <w:lvlOverride w:ilvl="0">
      <w:startOverride w:val="4"/>
    </w:lvlOverride>
  </w:num>
  <w:num w:numId="64">
    <w:abstractNumId w:val="29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43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48"/>
    <w:lvlOverride w:ilvl="0">
      <w:startOverride w:val="1"/>
    </w:lvlOverride>
  </w:num>
  <w:num w:numId="80">
    <w:abstractNumId w:val="45"/>
    <w:lvlOverride w:ilvl="0">
      <w:startOverride w:val="2"/>
    </w:lvlOverride>
  </w:num>
  <w:num w:numId="81">
    <w:abstractNumId w:val="22"/>
    <w:lvlOverride w:ilvl="0">
      <w:startOverride w:val="1"/>
    </w:lvlOverride>
  </w:num>
  <w:num w:numId="82">
    <w:abstractNumId w:val="54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6"/>
    <w:lvlOverride w:ilvl="0">
      <w:startOverride w:val="1"/>
    </w:lvlOverride>
  </w:num>
  <w:num w:numId="85">
    <w:abstractNumId w:val="7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8"/>
    <w:lvlOverride w:ilvl="0">
      <w:startOverride w:val="3"/>
    </w:lvlOverride>
  </w:num>
  <w:num w:numId="88">
    <w:abstractNumId w:val="35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52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40"/>
    <w:lvlOverride w:ilvl="0">
      <w:startOverride w:val="1"/>
    </w:lvlOverride>
  </w:num>
  <w:num w:numId="93">
    <w:abstractNumId w:val="49"/>
    <w:lvlOverride w:ilvl="0">
      <w:startOverride w:val="1"/>
    </w:lvlOverride>
  </w:num>
  <w:num w:numId="94">
    <w:abstractNumId w:val="32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12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27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46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24"/>
    <w:lvlOverride w:ilvl="0">
      <w:startOverride w:val="1"/>
    </w:lvlOverride>
  </w:num>
  <w:num w:numId="103">
    <w:abstractNumId w:val="19"/>
    <w:lvlOverride w:ilvl="0">
      <w:startOverride w:val="1"/>
    </w:lvlOverride>
  </w:num>
  <w:num w:numId="104">
    <w:abstractNumId w:val="3"/>
    <w:lvlOverride w:ilvl="0">
      <w:startOverride w:val="1"/>
    </w:lvlOverride>
  </w:num>
  <w:num w:numId="105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2">
    <w:name w:val="WW8Num4z2"/>
    <w:qFormat/>
    <w:rPr>
      <w:rFonts w:cs="Times New Roman"/>
      <w:b/>
      <w:bCs/>
      <w:i/>
      <w:iCs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5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5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5"/>
      </w:numPr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**</dc:creator>
  <dc:description/>
  <cp:keywords/>
  <dc:language>en-US</dc:language>
  <cp:lastModifiedBy>Преподаватель</cp:lastModifiedBy>
  <cp:lastPrinted>2020-01-17T12:38:00Z</cp:lastPrinted>
  <dcterms:modified xsi:type="dcterms:W3CDTF">2023-09-16T05:42:00Z</dcterms:modified>
  <cp:revision>8</cp:revision>
  <dc:subject/>
  <dc:title/>
</cp:coreProperties>
</file>